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>
          <w:color w:val="000000"/>
        </w:rPr>
      </w:pPr>
      <w:r>
        <w:rPr>
          <w:color w:val="000000"/>
        </w:rPr>
        <w:t>Ustrzyki Dolne dn. 2006-03-15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Przedsiębiorstwo Gospodarki Mieszkaniowej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Ustrzykach Dolnych przy ulicy 29 - go Listopada 4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głasza przetarg  ofertowy  n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jem SKLEPU  przy ul. 1  Maja 16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wywoławcza za pomieszczen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0.00 zł/ miesięcznie NETTO + 22%V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dium – 1500  zł PLN </w:t>
      </w:r>
    </w:p>
    <w:p>
      <w:pPr>
        <w:pStyle w:val="Heading4"/>
        <w:rPr>
          <w:color w:val="000000"/>
        </w:rPr>
      </w:pPr>
      <w:r>
        <w:rPr>
          <w:color w:val="000000"/>
        </w:rPr>
        <w:t>Oferty należy składać do 7 kwietnia 2006 do godz. 10.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warcie ofert nastąpi 7 kwietnia 2006  o godz. 10.30  w siedzibie PGM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Koperta z ofertą powinna zawierać dopisek „1 Maja 16”. W ofercie należy podać imię i nazwisko oferenta, NIP lub pesel, adres, cenę netto + 22 % VAT = cena brutto. Wadium należy wpłacić na konto bankowe PGM. </w:t>
      </w:r>
      <w:r>
        <w:rPr>
          <w:sz w:val="24"/>
        </w:rPr>
        <w:t xml:space="preserve">Oprócz czynszu najemca płacił będzie za śmieci, dostawę wody, odprowadzenie ścieków, centralne ogrzewanie i energię elektryczną. Adaptacji lokalu do swoich potrzeb przyszły najemca dokonuje we własnym zakresie ponosząc wszelkie koszty z nią związane. Oferenci, którzy nie wpłacą wadium lub zalegają z opłatami wobec PGM zostaną wykluczeni z przetargu, wykluczeniu podlegać będą również oferenci, których dane znajdują się w Krajowym Rejestrze Długów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zczegółowe informacje można uzyskać pod nr tel. 013-461-14-1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Dyrektor Barbara Mirec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474" w:right="136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1:00Z</dcterms:created>
  <dc:creator>GAWLIK ARTUR</dc:creator>
  <dc:description/>
  <dc:language>en-US</dc:language>
  <cp:lastModifiedBy>UM</cp:lastModifiedBy>
  <cp:lastPrinted>2006-03-15T08:45:00Z</cp:lastPrinted>
  <dcterms:modified xsi:type="dcterms:W3CDTF">2006-03-15T11:44:00Z</dcterms:modified>
  <cp:revision>5</cp:revision>
  <dc:subject>DO GAZETY</dc:subject>
  <dc:title>OGŁOSZENIE</dc:title>
</cp:coreProperties>
</file>